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特定非営利活動法人 フロンティア西尾　入会申込書　　　　　　　　　　【正会員】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00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00"/>
        <w:ind w:firstLine="720"/>
        <w:rPr>
          <w:rFonts w:ascii="ＭＳ Ｐゴシック" w:hAnsi="ＭＳ Ｐゴシック" w:eastAsia="ＭＳ Ｐゴシック" w:cs="ＭＳ Ｐゴシック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/>
        </w:rPr>
        <w:t>特定非営利活動法人フロンティア西尾　理事長　宛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00"/>
        <w:ind w:right="840" w:hanging="0"/>
        <w:jc w:val="right"/>
        <w:rPr>
          <w:rFonts w:ascii="ＭＳ Ｐゴシック" w:hAnsi="ＭＳ Ｐゴシック" w:eastAsia="ＭＳ Ｐゴシック" w:cs="ＭＳ Ｐゴシック"/>
          <w:szCs w:val="21"/>
          <w:lang w:val="en-US"/>
        </w:rPr>
      </w:pPr>
      <w:r>
        <w:rPr>
          <w:rFonts w:ascii="ＭＳ Ｐゴシック" w:hAnsi="ＭＳ Ｐゴシック" w:cs="ＭＳ Ｐゴシック" w:eastAsia="ＭＳ Ｐゴシック"/>
          <w:szCs w:val="21"/>
          <w:lang w:val="en-US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1"/>
          <w:lang w:val="en-US"/>
        </w:rPr>
        <w:t>　年　　　月　　　日</w:t>
      </w:r>
    </w:p>
    <w:p>
      <w:pPr>
        <w:pStyle w:val="Normal"/>
        <w:spacing w:lineRule="exact" w:line="300"/>
        <w:ind w:firstLine="480"/>
        <w:rPr>
          <w:rFonts w:ascii="ＭＳ Ｐゴシック" w:hAnsi="ＭＳ Ｐゴシック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/>
        </w:rPr>
      </w:r>
    </w:p>
    <w:p>
      <w:pPr>
        <w:pStyle w:val="Normal"/>
        <w:spacing w:lineRule="exact" w:line="300"/>
        <w:ind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私は、（特非）フロンティア西尾の活動趣旨に賛同し、下記のとおり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正会員</w:t>
      </w:r>
      <w:r>
        <w:rPr>
          <w:rFonts w:ascii="ＭＳ Ｐゴシック" w:hAnsi="ＭＳ Ｐゴシック" w:cs="ＭＳ Ｐゴシック" w:eastAsia="ＭＳ Ｐゴシック"/>
          <w:sz w:val="22"/>
        </w:rPr>
        <w:t>の</w:t>
      </w:r>
    </w:p>
    <w:p>
      <w:pPr>
        <w:pStyle w:val="Normal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し込みをいたします。</w:t>
      </w:r>
    </w:p>
    <w:p>
      <w:pPr>
        <w:pStyle w:val="Normal"/>
        <w:spacing w:lineRule="exact" w:line="280"/>
        <w:ind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4"/>
        <w:gridCol w:w="2146"/>
        <w:gridCol w:w="816"/>
        <w:gridCol w:w="3119"/>
      </w:tblGrid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会種別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会費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個人正会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会金　５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  <w:p>
            <w:pPr>
              <w:pStyle w:val="Normal"/>
              <w:spacing w:lineRule="exact" w:line="300"/>
              <w:ind w:right="105"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会費　５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210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会費の有効期限は、毎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から翌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までです。</w:t>
      </w:r>
    </w:p>
    <w:p>
      <w:pPr>
        <w:pStyle w:val="Normal"/>
        <w:spacing w:lineRule="exact" w:line="300"/>
        <w:ind w:left="210" w:firstLine="4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年度途中の入会でも年会費等の金額は変わりません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※ご記入いただいた申込情報は適切に管理し、会員様へのご案内目的のみに使用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09005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308"/>
                              <w:gridCol w:w="1358"/>
                              <w:gridCol w:w="283"/>
                              <w:gridCol w:w="668"/>
                              <w:gridCol w:w="285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口 男性・口 女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・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 　年　 　月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〒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勤め先　□ご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-         -  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勤め先　□ご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-         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勤め先　□ご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フロンティア西尾からの連絡方法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5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メール配信　   □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メールをご活用いただ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ますよう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12.1pt;mso-wrap-distance-left:7.1pt;mso-wrap-distance-right:7.1pt;mso-wrap-distance-top:0pt;mso-wrap-distance-bottom:0pt;margin-top:9.4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308"/>
                        <w:gridCol w:w="1358"/>
                        <w:gridCol w:w="283"/>
                        <w:gridCol w:w="668"/>
                        <w:gridCol w:w="285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w w:val="85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w w:val="85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w w:val="85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w w:val="85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口 男性・口 女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 　年　 　月　 　日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〒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勤め先　□ご自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-         -  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勤め先　□ご自宅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         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勤め先　□ご自宅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ロンティア西尾からの連絡方法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メール配信　   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メールをご活用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ますよう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費の入金方法のご案内（ご入金確認を円滑に行うためご入金予定方法に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☑</w:t>
      </w:r>
      <w:r>
        <w:rPr>
          <w:rFonts w:ascii="ＭＳ Ｐゴシック" w:hAnsi="ＭＳ Ｐゴシック" w:cs="ＭＳ Ｐゴシック" w:eastAsia="ＭＳ Ｐゴシック"/>
          <w:sz w:val="22"/>
        </w:rPr>
        <w:t>を付けて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6009640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559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現金で支払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金融機関の口座に振り込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金　融　機　関　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口　座　名　義　（　カタカナ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eastAsia="zh-TW"/>
                                    </w:rPr>
                                    <w:t>西尾信用金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eastAsia="zh-TW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Cs w:val="21"/>
                                    </w:rPr>
                                    <w:t>（普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Cs w:val="21"/>
                                    </w:rPr>
                                    <w:t>130067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トクヒ）フロンティアニシオ　リジチョウ　イトウノリ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3.75pt;mso-wrap-distance-left:7.1pt;mso-wrap-distance-right:7.1pt;mso-wrap-distance-top:0pt;mso-wrap-distance-bottom:0pt;margin-top:35.6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559"/>
                        <w:gridCol w:w="46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現金で支払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金融機関の口座に振り込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金　融　機　関　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口　座　名　義　（　カタカナ　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西尾信用金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Cs w:val="21"/>
                              </w:rPr>
                              <w:t>（普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Cs w:val="21"/>
                              </w:rPr>
                              <w:t>130067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トクヒ）フロンティアニシオ　リジチョウ　イトウノリ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※振込手数料については、ご負担いただきますよう宜しくお願い致します。</w:t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〈問い合わせ先〉</w:t>
      </w:r>
      <w:r>
        <w:rPr>
          <w:rFonts w:eastAsia="ＭＳ Ｐゴシック" w:cs="ＭＳ Ｐゴシック" w:ascii="ＭＳ Ｐゴシック" w:hAnsi="ＭＳ Ｐゴシック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</w:rPr>
        <w:t>法人フロンティア西尾</w:t>
      </w:r>
    </w:p>
    <w:p>
      <w:pPr>
        <w:pStyle w:val="Normal"/>
        <w:spacing w:lineRule="exact" w:line="200" w:before="180" w:after="0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住所：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444 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–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0701</w:t>
      </w:r>
      <w:r>
        <w:rPr>
          <w:rFonts w:ascii="Helvetica" w:hAnsi="Helvetica" w:cs="Helvetica"/>
          <w:szCs w:val="21"/>
          <w:shd w:fill="FAFAFA" w:val="clear"/>
        </w:rPr>
        <w:t>愛知県西尾市東幡豆町南越田</w:t>
      </w:r>
      <w:r>
        <w:rPr>
          <w:rFonts w:cs="Helvetica" w:ascii="Helvetica" w:hAnsi="Helvetica"/>
          <w:szCs w:val="21"/>
          <w:shd w:fill="FAFAFA" w:val="clear"/>
        </w:rPr>
        <w:t>3</w:t>
      </w:r>
      <w:r>
        <w:rPr>
          <w:rFonts w:ascii="Helvetica" w:hAnsi="Helvetica" w:cs="Helvetica"/>
          <w:szCs w:val="21"/>
          <w:shd w:fill="FAFAFA" w:val="clear"/>
        </w:rPr>
        <w:t>番地</w:t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　　　 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</w:rPr>
        <w:t>0563 – 77 - 5879</w:t>
      </w:r>
    </w:p>
    <w:p>
      <w:pPr>
        <w:pStyle w:val="Normal"/>
        <w:spacing w:lineRule="exact" w:line="200" w:before="180" w:after="0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</w:rPr>
        <w:t>frontier-nishio@katch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2:00Z</dcterms:created>
  <dc:creator/>
  <dc:description/>
  <cp:keywords/>
  <dc:language>en-US</dc:language>
  <cp:lastModifiedBy/>
  <cp:lastPrinted>2020-08-09T14:58:00Z</cp:lastPrinted>
  <dcterms:modified xsi:type="dcterms:W3CDTF">2020-08-09T06:08:00Z</dcterms:modified>
  <cp:revision>5</cp:revision>
  <dc:subject/>
  <dc:title/>
</cp:coreProperties>
</file>